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NSTITUTO TECNOLOGICO DE______(1)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JETA DE CONTROL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CIO SOC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______(2)____________________EDAD: ___(3)______SEXO:       M   (4)  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________(5)___________________    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TEL:_________(6)____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______________(7)_____________   SEM______(8)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CONTROL_____(9)______________CREDITOS APROBADOS           %    (1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20320</wp:posOffset>
                      </wp:positionV>
                      <wp:extent cx="2374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1.6pt;mso-position-vertical-relative:text;margin-left:3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(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15811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2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ERIODO  </w:t>
        <w:tab/>
        <w:t xml:space="preserve">ENERO-JUNIO                        JULIO-DICIEMBR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3175</wp:posOffset>
                </wp:positionV>
                <wp:extent cx="2374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847"/>
        <w:gridCol w:w="1637"/>
        <w:gridCol w:w="1902"/>
        <w:gridCol w:w="2678"/>
      </w:tblGrid>
      <w:tr>
        <w:trPr>
          <w:trHeight w:val="3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C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DAS</w:t>
            </w:r>
          </w:p>
        </w:tc>
      </w:tr>
      <w:tr>
        <w:trPr>
          <w:trHeight w:val="3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1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)</w:t>
            </w:r>
          </w:p>
        </w:tc>
      </w:tr>
      <w:tr>
        <w:trPr>
          <w:trHeight w:val="29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TROL DE EXPEDIE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7)</w:t>
      </w:r>
    </w:p>
    <w:tbl>
      <w:tblPr>
        <w:tblW w:w="9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048"/>
        <w:gridCol w:w="3493"/>
        <w:gridCol w:w="2576"/>
      </w:tblGrid>
      <w:tr>
        <w:trPr>
          <w:trHeight w:val="4947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INDUC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TA DE ACEP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ANCIA DE TERMIN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2385</wp:posOffset>
                      </wp:positionV>
                      <wp:extent cx="4660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.5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14325</wp:posOffset>
                      </wp:positionV>
                      <wp:extent cx="466090" cy="23749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24.7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35</wp:posOffset>
                      </wp:positionV>
                      <wp:extent cx="466090" cy="2374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0pt;mso-position-vertical:top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228725</wp:posOffset>
                      </wp:positionV>
                      <wp:extent cx="46609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6.7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79575</wp:posOffset>
                      </wp:positionV>
                      <wp:extent cx="466090" cy="237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32.2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93345</wp:posOffset>
                      </wp:positionV>
                      <wp:extent cx="4660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3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S BIMESTRAL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85725</wp:posOffset>
                      </wp:positionV>
                      <wp:extent cx="4660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7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FINA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78105</wp:posOffset>
                      </wp:positionV>
                      <wp:extent cx="466090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15pt;mso-position-vertical-relative:text;margin-left:1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CUALIT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VALUACIÓN CUALITA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5730</wp:posOffset>
                      </wp:positionV>
                      <wp:extent cx="466090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.9pt;mso-position-vertical-relative:text;margin-left:1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LAS ACTIVIDAD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39700</wp:posOffset>
                      </wp:positionV>
                      <wp:extent cx="466090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1pt;mso-position-vertical-relative:text;margin-left:1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E TERMIN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CIA OFICI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-5715</wp:posOffset>
                      </wp:positionV>
                      <wp:extent cx="466090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-0.45pt;mso-position-vertical-relative:text;margin-left:1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080" t="5080" r="5080" b="5080"/>
                      <wp:wrapNone/>
                      <wp:docPr id="15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fillcolor="white" stroked="t" o:allowincell="t" style="position:absolute;margin-left:41.5pt;margin-top: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6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fillcolor="white" stroked="t" o:allowincell="t" style="position:absolute;margin-left:68.1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5080" t="5080" r="5080" b="5080"/>
                      <wp:wrapNone/>
                      <wp:docPr id="17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white" stroked="t" o:allowincell="t" style="position:absolute;margin-left:95.1pt;margin-top:7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5080" t="5080" r="5080" b="5080"/>
                      <wp:wrapNone/>
                      <wp:docPr id="18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fillcolor="white" stroked="t" o:allowincell="t" style="position:absolute;margin-left:41.9pt;margin-top: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19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fillcolor="white" stroked="t" o:allowincell="t" style="position:absolute;margin-left:68.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20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" fillcolor="white" stroked="t" o:allowincell="t" style="position:absolute;margin-left:95.5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21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41.9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22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fillcolor="white" stroked="t" o:allowincell="t" style="position:absolute;margin-left:68.5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23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fillcolor="white" stroked="t" o:allowincell="t" style="position:absolute;margin-left:95.5pt;margin-top:10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238125</wp:posOffset>
                      </wp:positionV>
                      <wp:extent cx="466090" cy="23749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8.75pt;mso-position-vertical-relative:text;margin-left:-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60655</wp:posOffset>
                      </wp:positionV>
                      <wp:extent cx="347980" cy="228600"/>
                      <wp:effectExtent l="5080" t="5080" r="5080" b="5080"/>
                      <wp:wrapNone/>
                      <wp:docPr id="25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86.4pt;margin-top:12.65pt;width:27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32715</wp:posOffset>
                      </wp:positionV>
                      <wp:extent cx="347980" cy="228600"/>
                      <wp:effectExtent l="5080" t="5080" r="5080" b="5080"/>
                      <wp:wrapNone/>
                      <wp:docPr id="26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86.15pt;margin-top:10.45pt;width:27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     (1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TRUCTIVO DE LLENADO DE LA TARJETA DE CONTROL DE SERVICIO SOCIAL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.</w:t>
        <w:tab/>
        <w:t>Mantener actualizados los expedientes de los prestantes a fin de agilizar los trámites administrativos que correspondan a la acreditación del servicio social.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CIONES.  El número del apartado en el instructivo corresponde al que aparece entre paréntesis en el formato SS5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notar el nombre del Instituto Tecnológico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notar el nombre completo del prestante, empezando por el apellido paterno, materno y nombre(s).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Escribir con dígitos la edad del prestante.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con una “X” el cuadro correspondiente al sexo del prestante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domicilio, éste deberá incluir la calle, número, colonia, ciudad y es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l número telefónico donde se pueda localizar al presta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ombre completo de la carrera que cur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l semestre que esta cursando el prestante; para el caso de que éste haya concluido sus estudios, anotar la palabra egres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úmero de control del pres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l porcentaje de créditos cubier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con una “X” en el cuadro correspondiente el período del ciclo escolar en el que se está oper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con dígitos día, mes y año de inicio del programa de servicio soci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ribir con dígitos día, mes y año de terminación del progra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ombre del programa al que fue asig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Indicar el nombre de la instan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ribir el número total de horas acreditadas en el programa indi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r con una “X” en el cuadro correspondiente el documento que entrega el presta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o de alguna aclaración, anotar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caso de que el prestante realice dos programas diferentes, se anotarán los datos correspondientes por programa en cada uno de los renglone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cNM-VI-PO-002-06                                                        </w:t>
      <w:tab/>
      <w:tab/>
      <w:tab/>
      <w:t xml:space="preserve">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819"/>
      <w:gridCol w:w="2977"/>
    </w:tblGrid>
    <w:tr>
      <w:trPr>
        <w:trHeight w:val="423" w:hRule="atLeast"/>
        <w:cantSplit w:val="true"/>
      </w:trPr>
      <w:tc>
        <w:tcPr>
          <w:tcW w:w="22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13" w:right="360" w:hanging="0"/>
            <w:jc w:val="center"/>
            <w:rPr/>
          </w:pPr>
          <w:r>
            <w:rPr/>
            <w:drawing>
              <wp:inline distT="0" distB="0" distL="0" distR="0">
                <wp:extent cx="814705" cy="806450"/>
                <wp:effectExtent l="0" t="0" r="0" b="0"/>
                <wp:docPr id="2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Tarjeta de Control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Código:TecNM-VI-PO-002-06</w:t>
          </w:r>
        </w:p>
      </w:tc>
    </w:tr>
    <w:tr>
      <w:trPr>
        <w:trHeight w:val="279" w:hRule="atLeast"/>
        <w:cantSplit w:val="true"/>
      </w:trPr>
      <w:tc>
        <w:tcPr>
          <w:tcW w:w="22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MX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483" w:hRule="atLeast"/>
        <w:cantSplit w:val="true"/>
      </w:trPr>
      <w:tc>
        <w:tcPr>
          <w:tcW w:w="22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ferenci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la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</w:t>
          </w:r>
          <w:r>
            <w:rPr>
              <w:rFonts w:cs="Arial" w:ascii="Arial" w:hAnsi="Arial"/>
              <w:b/>
              <w:bCs/>
              <w:spacing w:val="-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ISO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9001:2015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(6)__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8:00Z</dcterms:created>
  <dc:creator>MARTITA</dc:creator>
  <dc:description/>
  <cp:keywords/>
  <dc:language>en-US</dc:language>
  <cp:lastModifiedBy>LAURA ANGELICA MAY SALAZAR</cp:lastModifiedBy>
  <cp:lastPrinted>2017-03-30T12:57:00Z</cp:lastPrinted>
  <dcterms:modified xsi:type="dcterms:W3CDTF">2017-05-22T16:25:00Z</dcterms:modified>
  <cp:revision>5</cp:revision>
  <dc:subject/>
  <dc:title>INSTITUTO TECNOLOGICO DE__________________________</dc:title>
</cp:coreProperties>
</file>