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FORMATO DE AUTO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51"/>
        <w:gridCol w:w="1345"/>
        <w:gridCol w:w="1195"/>
        <w:gridCol w:w="895"/>
        <w:gridCol w:w="1046"/>
        <w:gridCol w:w="1201"/>
      </w:tblGrid>
      <w:tr>
        <w:trPr>
          <w:trHeight w:val="243" w:hRule="atLeast"/>
        </w:trPr>
        <w:tc>
          <w:tcPr>
            <w:tcW w:w="4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í en tiempo y forma con las actividades encomendadas alcanzando los objetivo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é en equipo y me adapté a nuevas situacione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ostré liderazgo en las situaciones encomendada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cé mi tiempo y trabajé de manera proactiv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é la realidad y me sensibilicé aportando soluciones a la problemática con la actividad complementari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cé sugerencias innovadoras para beneficio o mejora en el programa en el que particip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uve iniciativa para ayudar en las actividades y muestré espíritu de servici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2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9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auto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09</w:t>
          </w:r>
        </w:p>
      </w:tc>
    </w:tr>
    <w:tr>
      <w:trPr>
        <w:trHeight w:val="194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712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29:00Z</dcterms:created>
  <dc:creator>JULIO CESAR JURADO SALAS</dc:creator>
  <dc:description/>
  <cp:keywords/>
  <dc:language>en-US</dc:language>
  <cp:lastModifiedBy>LAURA ANGELICA MAY SALAZAR</cp:lastModifiedBy>
  <dcterms:modified xsi:type="dcterms:W3CDTF">2017-05-22T16:26:00Z</dcterms:modified>
  <cp:revision>7</cp:revision>
  <dc:subject/>
  <dc:title/>
</cp:coreProperties>
</file>